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 </w:t>
        <w:tab/>
        <w:tab/>
        <w:t>УТВЕРЖДАЮ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начальника </w:t>
        <w:tab/>
        <w:tab/>
        <w:t>Заведующий МБДОУ № 61 «Алёнушка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  <w:tab/>
        <w:tab/>
        <w:t>______________ Г.Ф. Рог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ого комитета</w:t>
        <w:tab/>
        <w:tab/>
        <w:tab/>
        <w:tab/>
        <w:tab/>
        <w:t>«___» ___________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Приказ № «__» от «__»____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абережные Челны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 Н.В. Кашапов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23г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 на 2023/2024 учебный год</w:t>
      </w:r>
    </w:p>
    <w:p>
      <w:pPr>
        <w:pStyle w:val="Normal"/>
        <w:tabs>
          <w:tab w:val="clear" w:pos="708"/>
          <w:tab w:val="left" w:pos="526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tabs>
          <w:tab w:val="clear" w:pos="708"/>
          <w:tab w:val="left" w:pos="5265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Детский сад комбинированного вида № 61 «Алёнушка»</w:t>
      </w:r>
    </w:p>
    <w:p>
      <w:pPr>
        <w:pStyle w:val="Normal"/>
        <w:tabs>
          <w:tab w:val="clear" w:pos="708"/>
          <w:tab w:val="left" w:pos="526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бережные Челны</w:t>
      </w:r>
    </w:p>
    <w:p>
      <w:pPr>
        <w:pStyle w:val="Normal"/>
        <w:tabs>
          <w:tab w:val="clear" w:pos="708"/>
          <w:tab w:val="left" w:pos="5265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tabs>
          <w:tab w:val="clear" w:pos="708"/>
          <w:tab w:val="left" w:pos="5265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–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бюджетном дошкольном образовательном учреждении муниципального бюджетного дошкольного  образовательного учреждения «Детский сад комбинированного вида № 61 «Алёнушка»  (далее по тексту – ДО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МБДО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кий сад комбинированного вида № 61 «Алёнушк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2023/2024 учебный год  разработан на основе документов регламентирующих образовательную деятельность: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от 29.12.2012 г. № 273-ФЗ «Об образовании в Российской Федерации» (в актуальной редак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; в редакции приказа Минпросвещения России от 8 ноября 2022 г.);(в актуальной редак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просвещения РФ от 25.11.2022г. №1028. «Об утверждении федеральной образовательной программы дошкольного образова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становление Правительства РФ от 15 сентября 2020 г. N 1441 «Об утверждении Правил оказания платных образовате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СП 2.4.3648-20 «Санитарно- эпидемиологические требования к организациям воспитания и обучения, отдыха и оздоровления детей и молодежи», утвержденный Постановлением Главного государственного санитарного врача Российской Федерации от 28.09.2020 №28 об утверждении санитарных правил. Зарегистрирован в Министерстве юстиции РФ от 18.02.2020 № 6157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 Главного государственного санитарного врача РФ от 28.01.2021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, обитания» (вместе с СанПин 1.2.3685-21 «Санитарные правила и нормы»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 Республики Татарстан «Об образовании»  от 22.07.2013 г № 68-3РТ (принят Государственным Советом 28.06.2013 г; с изменениями на 18.06.202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Закон Республики  Татарстан «О государственных языках Республики Татарстан и других Языках в Республики Татарстан» (с изменениями на 24.03.2022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 муниципального бюджетного дошкольного  образовательного учреждения «Детский сад комбинированного вида № 61 «Алёнушка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ая образовательная программа дошкольного образовани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bookmarkStart w:id="0" w:name="_Hlk114218998"/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бюджетного дошкольного  образовательного учреждения «Детский сад комбинированного вида № 61 «Алёнушка».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, (в соответствии с федеральной образовательной программой дошкольного образования (утвержденной приказом Минпросвещения России от 25 ноября 2022 г. №1028, зарегистрированной в Минюсте России 28 декабря 2022 г., регистрационной №71847)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аптированная основная образовательная программа дошкольного образования муниципального бюджетного дошкольного  образовательного учреждения «Детский сад комбинированного вида № 61 «Алёнушка» для детей с ОВЗ (ОДА), ((в соответствии с федеральной образовательной программой дошкольного образования (утвержденной приказом Минпросвещения России от 25 ноября 2022 г. №1028, зарегистрированной в Минюсте России 28 декабря 2022 г., регистрационной №71847).)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Style17"/>
        <w:spacing w:before="0" w:after="0"/>
        <w:ind w:firstLine="567"/>
        <w:jc w:val="both"/>
        <w:textAlignment w:val="baseline"/>
        <w:rPr>
          <w:lang w:eastAsia="en-US"/>
        </w:rPr>
      </w:pPr>
      <w:r>
        <w:rPr>
          <w:color w:val="000000"/>
        </w:rPr>
        <w:t>Годовой календарный учебный график обсуждается и принимается на педагогическом совете дошкольного образовательного учреждения, утверждается приказом заведующего ДОУ согласовывается  с п</w:t>
      </w:r>
      <w:r>
        <w:rPr>
          <w:lang w:eastAsia="en-US"/>
        </w:rPr>
        <w:t>ервым заместителем начальника управления образования и по делам молодежи города Набережные Челны.</w:t>
      </w:r>
      <w:r>
        <w:rPr>
          <w:color w:val="000000"/>
        </w:rPr>
        <w:t xml:space="preserve"> Все изменения, вносимые ДОУ в годовой календарный учебный график, утверждаются приказом заведующего образовательного учреждения и доводится до всех участников образовательного процесс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«Детский сад комбинированного вида № 61 «Алёнушка» </w:t>
      </w:r>
      <w:r>
        <w:rPr>
          <w:rFonts w:cs="Times New Roman" w:ascii="Times New Roman" w:hAnsi="Times New Roman"/>
          <w:color w:val="000000"/>
          <w:sz w:val="24"/>
          <w:szCs w:val="24"/>
        </w:rPr>
        <w:t>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134"/>
        <w:gridCol w:w="992"/>
        <w:gridCol w:w="1276"/>
        <w:gridCol w:w="1275"/>
        <w:gridCol w:w="1560"/>
        <w:gridCol w:w="85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02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возрастных групп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новозрастная групп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1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мл. гр (2 -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мл. гр (3 -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яя групп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4 –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2" w:hanging="12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ршая групп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5 – 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7" w:hanging="14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готов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льная групп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6 – 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0" w:right="-150" w:firstLine="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готовительная логопедическая группа (ФФНР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6 – 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новозраст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ЦП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-7 лет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озраст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жим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6.00 – 18.00 часов (12 часов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о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9.2023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нчание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2023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30 декабря по 8 января 2024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олжительность учебного года всего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нед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нед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нед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олжительность учебной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ней (понедельник – пятниц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ная образовательная нагрузка (зан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тельность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>
          <w:trHeight w:val="7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Максимально допустимый    объем недельной образовательной нагрузки по СанПиНу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FontStyle13"/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1 час 4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18"/>
                <w:color w:val="FF0000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1 час 4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18"/>
                <w:color w:val="FF0000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2 часа 3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68" w:hanging="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3 часа 20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5 часов</w:t>
            </w:r>
          </w:p>
          <w:p>
            <w:pPr>
              <w:pStyle w:val="Normal"/>
              <w:spacing w:lineRule="auto" w:line="240" w:before="0" w:after="0"/>
              <w:ind w:left="-127" w:right="-72" w:hanging="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50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56" w:firstLine="76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 xml:space="preserve">7 ча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ча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 20 минут</w:t>
            </w:r>
          </w:p>
        </w:tc>
      </w:tr>
      <w:tr>
        <w:trPr>
          <w:trHeight w:val="10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Style w:val="FontStyle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10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10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15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68" w:hanging="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20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350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56" w:firstLine="76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ная дополнительная образовате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8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8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8"/>
              </w:rPr>
              <w:t>2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color w:val="FF0000"/>
              </w:rPr>
            </w:pPr>
            <w:r>
              <w:rPr>
                <w:rStyle w:val="FontStyle18"/>
              </w:rPr>
              <w:t>1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color w:val="FF0000"/>
              </w:rPr>
            </w:pPr>
            <w:r>
              <w:rPr>
                <w:rStyle w:val="FontStyle18"/>
              </w:rPr>
              <w:t>1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color w:val="FF0000"/>
              </w:rPr>
            </w:pPr>
            <w:r>
              <w:rPr>
                <w:rStyle w:val="FontStyle18"/>
              </w:rPr>
              <w:t>1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ирование образовательного процесса, половина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1,2 половина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1,2 половина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1 половина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 половина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,2 половина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 половина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половина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 половина дня</w:t>
            </w:r>
          </w:p>
        </w:tc>
      </w:tr>
      <w:tr>
        <w:trPr/>
        <w:tc>
          <w:tcPr>
            <w:tcW w:w="1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8"/>
              </w:rPr>
            </w:pPr>
            <w:r>
              <w:rPr>
                <w:rStyle w:val="FontStyle18"/>
              </w:rPr>
              <w:t xml:space="preserve">Сроки проведения мониторинга: </w:t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ческая готовность детей к обучению в школе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3 г, апрель 2024 г</w:t>
            </w:r>
          </w:p>
        </w:tc>
      </w:tr>
      <w:tr>
        <w:trPr>
          <w:trHeight w:val="8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Р физическая подготовленность)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3 г, апрель 2024 г</w:t>
            </w:r>
          </w:p>
        </w:tc>
      </w:tr>
      <w:tr>
        <w:trPr>
          <w:trHeight w:val="1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агностика усвоения программного материала по родному, татарскому языкам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3 г, апрель 2024 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етний оздоровительный период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6.2024 – 31.08.2024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здничные дни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изводственным календарём на 2023-2024 уч.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– День народного един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оября – День Конституции Республики Татарст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 декабря  по 8 января – Новый год, 7 января – Рождество христ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-25 февраля – День защитника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10  марта – Международный женский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- Ураза-байр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 апреля по 1 мая – Праздник весны и труд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12 мая – День Победы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- Международный день защиты дете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- День Росс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- Курбан-байрам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- День Республики Татарста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ки и развлечения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Наш детский сад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ал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өмбел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роприятия ко Дню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ы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Мама-солнышко мо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роприятия ко Дню народного един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ждународный день родного язы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нь защитников От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воды зимы (Нәүрүз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здник для 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рга боткасы (к 1.0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роприятия, пос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щенные Дню рождений Г.Тукая, М.Джалиля, А.Алиш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Побе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проводимые в летний период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ащиты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ту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семьи, любви и вер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Откуда азбука пришл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й десан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государственного флага РФ, ко дню памяти и скорби, ко дню рус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Татарстан-минем республикам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240"/>
        <w:jc w:val="center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240"/>
        <w:jc w:val="center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240"/>
        <w:jc w:val="center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240"/>
        <w:jc w:val="center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240"/>
        <w:jc w:val="center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240"/>
        <w:jc w:val="center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240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240"/>
        <w:jc w:val="center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240"/>
        <w:jc w:val="center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240"/>
        <w:jc w:val="center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240"/>
        <w:jc w:val="center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240"/>
        <w:textAlignment w:val="baseline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hd w:fill="FFFFFF" w:val="clear"/>
    </w:rPr>
  </w:style>
  <w:style w:type="character" w:styleId="BodyTextChar1">
    <w:name w:val="Body Text Char1"/>
    <w:qFormat/>
    <w:rPr>
      <w:lang w:val="en-US"/>
    </w:rPr>
  </w:style>
  <w:style w:type="character" w:styleId="Style15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18:00Z</dcterms:created>
  <dc:creator>User</dc:creator>
  <dc:description/>
  <cp:keywords/>
  <dc:language>en-US</dc:language>
  <cp:lastModifiedBy>UserHome</cp:lastModifiedBy>
  <cp:lastPrinted>2023-08-31T07:53:00Z</cp:lastPrinted>
  <dcterms:modified xsi:type="dcterms:W3CDTF">2023-09-07T12:27:00Z</dcterms:modified>
  <cp:revision>27</cp:revision>
  <dc:subject/>
  <dc:title>СОГЛАСОВАНО </dc:title>
</cp:coreProperties>
</file>